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оговор №</w:t>
      </w:r>
      <w:r>
        <w:rPr>
          <w:b/>
          <w:szCs w:val="24"/>
        </w:rPr>
        <w:t xml:space="preserve"> _____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 xml:space="preserve">« ___ » _________   2010  г. 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ab/>
        <w:t>ООО «Автогазозаправочный комплекс + Альтернативное топливо» (</w:t>
      </w:r>
      <w:r>
        <w:rPr>
          <w:b/>
          <w:szCs w:val="24"/>
          <w:lang w:val="en-US"/>
        </w:rPr>
        <w:t>OOO</w:t>
      </w:r>
      <w:r>
        <w:rPr>
          <w:b/>
          <w:szCs w:val="24"/>
        </w:rPr>
        <w:t xml:space="preserve"> »АГЗК+АТ»), именуемое в дальнейшем Исполнитель, в лице генерального директора Дементьева В.В., действующего на основании Устава, с одной стороны, и  ________________________________________________________________________________________именуемое в дальнейшем Заказчик, в лице  ________________________________________________________________________________________,  действующего на основании ___________________________с другой стороны, заключили настоящий Договор о нижеследующем: 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360" w:right="-7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 xml:space="preserve">1.1.Заказчик поручает, а Исполнитель принимает на себя обязательства разместить данные Заказчика в Реестре предприятий газомоторной отрасли России в сети Интернет на сайте  </w:t>
      </w:r>
      <w:hyperlink r:id="rId2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agzk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a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  <w:r>
        <w:rPr>
          <w:b/>
          <w:szCs w:val="24"/>
        </w:rPr>
        <w:t xml:space="preserve">  , а при создании сайта газомоторной отрасли России ( ГМОР) перенести на него данные Заказчика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ind w:left="360" w:right="-766" w:hanging="360"/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СТОРОН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 xml:space="preserve">2.1 Исполнитель размещает данные Заказчика в Реестре предприятий газомоторной отрасли России, находящихся на сайте Исполнителя ( </w:t>
      </w:r>
      <w:hyperlink r:id="rId3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agzk</w:t>
        </w:r>
        <w:r>
          <w:rPr>
            <w:rStyle w:val="InternetLink"/>
            <w:b/>
            <w:szCs w:val="24"/>
          </w:rPr>
          <w:t>-</w:t>
        </w:r>
        <w:r>
          <w:rPr>
            <w:rStyle w:val="InternetLink"/>
            <w:b/>
            <w:szCs w:val="24"/>
            <w:lang w:val="en-US"/>
          </w:rPr>
          <w:t>a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</w:hyperlink>
      <w:r>
        <w:rPr>
          <w:b/>
          <w:szCs w:val="24"/>
        </w:rPr>
        <w:t xml:space="preserve"> ) в свободном доступе в Интернете срок не позднее 10 календарных дней при  исполнении Заказчиком п. 3.2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>2.2.Исполнитель передает статистические данные Реестра в печатном и электронном виде в федеральные и региональные государственные органы ( «Росстат». министерства, Торгово-промышленную палату РФ, Государственную Думу РФ, Совет Федерации РФ)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 xml:space="preserve">2..3. Исполнитель контролирует и вносит в Реестр изменение данных участников Реестра, согласно сообщениям участников Реестра 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/>
      </w:pPr>
      <w:r>
        <w:rPr>
          <w:b/>
          <w:szCs w:val="24"/>
        </w:rPr>
        <w:t>2.4. При создании сайта газомоторной отрасли России ( ГМОР) Исполнитель обязан сообщить Заказчику в письменном виде о создании сайта ГМОР в течении 5 календарных дней с момента его создания. При создании сайта газомоторной отрасли (ГМОР) Исполнитель переносит Реестр на сайт ГМОР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>2.5. Заказчик в полном объеме передает Исполнителю данные, необходимые для внесения в Реестр, согласно анкете, приведенной в Приложении №1 к данному договору и являющейся неотъемлемой частью данного договора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/>
      </w:pPr>
      <w:r>
        <w:rPr>
          <w:b/>
          <w:szCs w:val="24"/>
        </w:rPr>
        <w:t>2.6. Заказчик своевременно сообщает Исполнителю изменение данных для их внесения в Реестр. Замена данных в Реестре производится бесплатно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>2.7. Юридическим, подтверждением исполнения обязательств Исполнителя перед Заказчиком является размещение данных Заказчика в Реестре, или, по желанию Заказчика, Акт о выполненных услугах, составленный после опубликования данных в Реестре, подписанный Сторонами и являющийся частью настоящего Договора.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3. СТОИМОСТЬ И ПОРЯДОК ОПЛАТЫ</w:t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-709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3.1. Стоимость всех  услуг по настоящему договору за весь период действия договора составляет 1200 ( одна тысяча двести) рублей, в том числе НДС 18%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3.2. Заказчик производит 100% предоплату на счет Исполнителя, после чего высылает документ об оплате и данные для внесения в Реестр.</w:t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349" w:right="-7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Все споры и разногласия между Сторонами решаются путем переговоров. В противном случае споры разрешаются в соответствии с действующим законодательством .</w:t>
      </w:r>
    </w:p>
    <w:p>
      <w:pPr>
        <w:pStyle w:val="Style14"/>
        <w:ind w:left="0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ind w:left="0" w:right="-76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9" w:right="-76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УСЛОВИЯ</w:t>
      </w:r>
    </w:p>
    <w:p>
      <w:pPr>
        <w:pStyle w:val="Normal"/>
        <w:ind w:left="-709" w:right="-7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Настоящий Договор вступает в законную силу с момента его подписания Сторонами и действует до момента исполнения сторонами всех обязательств по нему, а в части расчетов до их полного завершения.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Договор составлен в 2-х экземплярах (по одному для каждой из Сторон) имеющих одинаковую юридическую силу.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ПОДПИСИ СТОРОН</w:t>
      </w:r>
    </w:p>
    <w:p>
      <w:pPr>
        <w:pStyle w:val="Normal"/>
        <w:ind w:left="-709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709" w:right="-766" w:hanging="0"/>
        <w:rPr>
          <w:b/>
          <w:b/>
          <w:szCs w:val="24"/>
        </w:rPr>
      </w:pPr>
      <w:r>
        <w:rPr>
          <w:b/>
          <w:szCs w:val="24"/>
        </w:rPr>
        <w:t>Заказчик</w:t>
        <w:tab/>
        <w:t xml:space="preserve">Исполнитель </w:t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ОО «АГЗК+АТ»</w:t>
      </w:r>
    </w:p>
    <w:p>
      <w:pPr>
        <w:pStyle w:val="Normal"/>
        <w:tabs>
          <w:tab w:val="clear" w:pos="708"/>
          <w:tab w:val="left" w:pos="5580" w:leader="none"/>
        </w:tabs>
        <w:ind w:left="-720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27254, г. Москва 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ул. Яблочкова, д. 10А, стр.1</w:t>
      </w:r>
    </w:p>
    <w:p>
      <w:pPr>
        <w:pStyle w:val="Normal"/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НН: 7715369374</w:t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/с  40702810900040000313</w:t>
      </w:r>
    </w:p>
    <w:p>
      <w:pPr>
        <w:pStyle w:val="TextBodyIndent"/>
        <w:ind w:left="11" w:right="-766" w:firstLine="14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  <w:tab/>
        <w:t xml:space="preserve"> </w:t>
        <w:tab/>
        <w:tab/>
        <w:t xml:space="preserve">                   в ОАО КБ «Соцгорбанк»</w:t>
      </w:r>
    </w:p>
    <w:p>
      <w:pPr>
        <w:pStyle w:val="TextBodyIndent"/>
        <w:ind w:left="11" w:right="-766" w:firstLine="142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г. Мытищи</w:t>
      </w:r>
    </w:p>
    <w:p>
      <w:pPr>
        <w:pStyle w:val="TextBodyIndent"/>
        <w:ind w:left="11" w:right="-766" w:firstLine="142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К/с: 3010181030000000071</w:t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БИК:  044661718</w:t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-709"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Заказчика                                                            От Исполнителя  Дементьев В. В.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-709" w:right="-766" w:hanging="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drawing>
          <wp:inline distT="0" distB="0" distL="0" distR="0">
            <wp:extent cx="214503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-709" w:right="-766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402080" cy="139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6300" w:leader="none"/>
        </w:tabs>
        <w:ind w:left="-709" w:right="-766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-709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</w:t>
      </w:r>
      <w:r>
        <w:rPr>
          <w:b/>
        </w:rPr>
        <w:t xml:space="preserve">     </w:t>
      </w:r>
      <w:r>
        <w:rPr>
          <w:b/>
        </w:rPr>
        <w:t>ПРИЛОЖЕНИЕ №1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К договору №____ от ___________________ 2010 года между ООО «Автогазозаправочный комплекс+ Альтернативное топливо»  и ___________________________________________________________________________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Для включения вашей организации в Реестр необходимо прислать следующее: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/>
      </w:pPr>
      <w:r>
        <w:rPr/>
        <w:t>Письменное подтверждение о желании быть включенным в Реес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>Сообщить полное наименование предприятия, ФИО руководителя, тел/факс, сайт, электронную почту, почтовый адрес, а также всех дилеров и адреса филиа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>Краткое описание деятельности предприятия для размещения в соответствующем разделе (если предприятие работает в нескольких направлениях, сведения о нем размещаются в каждом разд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>Прислать или сообщить данные платёжн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>Иные данные характеризующие деятельность предприятия (по желанию предприятия и при возможности публикации).</w:t>
      </w:r>
    </w:p>
    <w:p>
      <w:pPr>
        <w:pStyle w:val="Normal"/>
        <w:ind w:left="540" w:firstLine="360"/>
        <w:jc w:val="both"/>
        <w:rPr/>
      </w:pPr>
      <w:r>
        <w:rPr/>
        <w:t>Реестр имеет справочно-информационный характер с открытым доступом всем желающим получить услуги, связанные с газомоторной отраслью.</w:t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"/>
        <w:ind w:left="540" w:firstLine="360"/>
        <w:jc w:val="both"/>
        <w:rPr/>
      </w:pPr>
      <w:r>
        <w:rPr/>
        <w:t xml:space="preserve">Ваш ответ мы ждем по нашему факсу (495) 617- 04- 56 , по электронной почте по адресу  </w:t>
      </w:r>
      <w:hyperlink r:id="rId6">
        <w:r>
          <w:rPr>
            <w:rStyle w:val="InternetLink"/>
            <w:lang w:val="en-US"/>
          </w:rPr>
          <w:t>agz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или обычной почтой по адресу:</w:t>
      </w:r>
    </w:p>
    <w:p>
      <w:pPr>
        <w:pStyle w:val="Normal"/>
        <w:rPr/>
      </w:pPr>
      <w:r>
        <w:rPr/>
        <w:t>115201, г.  Москва,  Варшавский 1-й проезд, дом 2, стр.12, журнал «АГЗК+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                                                                                 От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.                                                                ____________Дементье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____________2010г.                                                             «__»_______________2010г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ind w:left="349" w:hanging="360"/>
      </w:pPr>
      <w:rPr/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1"/>
        </w:tabs>
        <w:ind w:left="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"/>
        </w:tabs>
        <w:ind w:left="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1"/>
        </w:tabs>
        <w:ind w:left="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1"/>
        </w:tabs>
        <w:ind w:left="37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1"/>
        </w:tabs>
        <w:ind w:left="7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1"/>
        </w:tabs>
        <w:ind w:left="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91"/>
        </w:tabs>
        <w:ind w:left="109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ind w:left="-709" w:right="-766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/>
  </w:style>
  <w:style w:type="paragraph" w:styleId="Style14">
    <w:name w:val="Цитата"/>
    <w:basedOn w:val="Normal"/>
    <w:qFormat/>
    <w:pPr>
      <w:ind w:left="-709" w:right="-7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rFonts w:ascii="Verdana" w:hAnsi="Verdana" w:cs="Tahoma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zk-at.com/" TargetMode="External"/><Relationship Id="rId3" Type="http://schemas.openxmlformats.org/officeDocument/2006/relationships/hyperlink" Target="http://agzk-a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gzk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23:00Z</dcterms:created>
  <dc:creator>Zver</dc:creator>
  <dc:description/>
  <cp:keywords/>
  <dc:language>en-US</dc:language>
  <cp:lastModifiedBy>Zver</cp:lastModifiedBy>
  <dcterms:modified xsi:type="dcterms:W3CDTF">2010-06-10T10:23:00Z</dcterms:modified>
  <cp:revision>2</cp:revision>
  <dc:subject/>
  <dc:title>Договор № _____</dc:title>
</cp:coreProperties>
</file>